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260"/>
        <w:gridCol w:w="1512"/>
        <w:gridCol w:w="1008"/>
        <w:gridCol w:w="72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ань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 города Курга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57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LE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 38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делами Администрации города Курга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73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Ю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ормотворчества и правовой экспертизы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3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4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льский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4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7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ер Н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52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92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26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а О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02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хлеб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мобилиз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8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74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62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Т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й службы 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80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дминистративной ре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4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ина О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работе с обращениями граждан отдела документационн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3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2775-0000010-01 а/ф изотер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3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обиль легковой 27471-0000010-01 автофу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а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4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80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4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енчук Н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равовых документов отдела документационн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5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ва Шевро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7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248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иш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3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Ю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7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рова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й ре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Ю.С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муниципальной службы 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79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информационно-технического обеспечения и технической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8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нко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административной ре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3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8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мобилиз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7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Ю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9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9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 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нормотворчества и правов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9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пина Е.С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20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78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й дел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1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бухгалтерск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3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3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Альмера Класс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чевский С.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отделом информационно-технического обеспечения и технической защиты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89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7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МАРК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ина Я.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57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R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сектора Служебной корреспонденции отдела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7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муниципальной службы и кадр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48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5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9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ормотворчества и правовой экспертизы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37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И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, главный бухгалтер отдела бухгалтерского у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452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ИТРОЕН 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3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сфере городского хозяйства и экономического развития город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ва Е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организационно-контроль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28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 382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08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dcterms:modified xsi:type="dcterms:W3CDTF">2016-05-20T08:29:00Z</dcterms:modified>
  <cp:revision>54</cp:revision>
  <dc:subject/>
  <dc:title/>
</cp:coreProperties>
</file>